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广大附中教育集团黄埔军校中学招聘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公告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岗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语文临聘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英语临聘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音乐临聘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化学临聘实验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聘用时间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语文临聘教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英语临聘教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音乐临聘教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化学临聘实验员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40:26Z</dcterms:created>
  <dc:creator>123</dc:creator>
  <dc:description/>
  <dc:language>en-US</dc:language>
  <cp:lastModifiedBy>123</cp:lastModifiedBy>
  <dcterms:modified xsi:type="dcterms:W3CDTF">2025-08-23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DA3F562F94600970222A550935A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