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289"/>
        <w:gridCol w:w="1203"/>
        <w:gridCol w:w="1458"/>
        <w:gridCol w:w="1646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时间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5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0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2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5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1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002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国际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9000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国际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9001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6000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6001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9001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9000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9000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000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000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001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5000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2002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200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2001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3000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3000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1002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1001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100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100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1001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1002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1002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2001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2001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2000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3001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3002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3002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002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003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000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002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200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6002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9001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5000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4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6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7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9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8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1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8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0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5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7000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4000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4000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4000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4000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8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泰达实验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0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8000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8002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7000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经济技术开发区第一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4000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7000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400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8002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思政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9000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500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5003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教育科学研究院附属滨海泰达中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6000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道法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10000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3000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3001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300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3001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东师大泰达附属学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8000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达岳阳道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2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达岳阳道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2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达岳阳道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9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达岳阳道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4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达岳阳道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2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达岳阳道小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3001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3:53:55Z</dcterms:created>
  <dc:creator>123</dc:creator>
  <dc:description/>
  <dc:language>en-US</dc:language>
  <cp:lastModifiedBy>123</cp:lastModifiedBy>
  <dcterms:modified xsi:type="dcterms:W3CDTF">2025-08-23T03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135727814379904489490145C4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