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在职人员（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），拟报名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平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所在单位（盖章）</w:t>
      </w:r>
    </w:p>
    <w:p>
      <w:pPr>
        <w:pStyle w:val="Normal"/>
        <w:bidi w:val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4:00Z</dcterms:created>
  <dc:creator>1</dc:creator>
  <dc:description/>
  <dc:language>en-US</dc:language>
  <cp:lastModifiedBy>1</cp:lastModifiedBy>
  <dcterms:modified xsi:type="dcterms:W3CDTF">2025-08-22T14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20A750774594B647C11D610461D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yN2JiOWE2MjAwZmYwYjkwMDlhOTkyYTY0NzU3YmQiLCJ1c2VySWQiOiIxMjQxMjQ5MzA4In0=</vt:lpwstr>
  </property>
</Properties>
</file>