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1"/>
        <w:gridCol w:w="711"/>
        <w:gridCol w:w="829"/>
        <w:gridCol w:w="832"/>
        <w:gridCol w:w="881"/>
        <w:gridCol w:w="451"/>
        <w:gridCol w:w="881"/>
        <w:gridCol w:w="594"/>
        <w:gridCol w:w="463"/>
        <w:gridCol w:w="2100"/>
        <w:gridCol w:w="1060"/>
        <w:gridCol w:w="1295"/>
        <w:gridCol w:w="617"/>
      </w:tblGrid>
      <w:tr>
        <w:trPr>
          <w:trHeight w:val="700" w:hRule="atLeast"/>
        </w:trPr>
        <w:tc>
          <w:tcPr>
            <w:tcW w:w="132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平县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秋季博硕人才岗位需求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名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rHeight w:val="8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咨询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平县委组织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咨询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6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平县委党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行政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理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门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22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图书资料室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平县委编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编制电子政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7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平县委巡察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察培训保障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0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平县委社会工作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人民政府办公室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信息中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交通运输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邮政快递业安全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门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32925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卫生健康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2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行政审批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保障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Z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Z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与工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财政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财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Z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Z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3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农业农村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技术推广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门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南韩镇政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行政执法队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门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长期在一线值守，工作强度大，适合男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长期在一线值守，工作强度大，适合男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教育体育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对应学科初中及以上教师资格证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07777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理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生物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思政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教育体育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对应学科初中及以上教师资格证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30004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语文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物理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教育体育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固店中学（高中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对应学科高中及以上教师资格证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30378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教育体育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对应学科高中及以上教师资格证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02611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历史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地理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教育体育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对应学科初中及以上教师资格证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01146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31:00Z</dcterms:created>
  <dc:creator>1</dc:creator>
  <dc:description/>
  <dc:language>en-US</dc:language>
  <cp:lastModifiedBy>1</cp:lastModifiedBy>
  <dcterms:modified xsi:type="dcterms:W3CDTF">2025-08-22T14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D0DF852249A088A6F78D1CF967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yN2JiOWE2MjAwZmYwYjkwMDlhOTkyYTY0NzU3YmQiLCJ1c2VySWQiOiIxMjQxMjQ5MzA4In0=</vt:lpwstr>
  </property>
</Properties>
</file>