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务员录用体检通用标准（试行）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风湿性心脏病、心肌病、冠心病、先天性心脏病等器质性心脏病，不合格。先天性心脏病不需手术者或经手术治愈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遇有下列情况之一的，排除病理性改变，合格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心脏听诊有杂音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频发期前收缩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心率每分钟小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或大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心电图有异常的其他情况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血压在下列范围内，合格：收缩压小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0mmH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舒张压小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0mmH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血液系统疾病，不合格。单纯性缺铁性贫血，血红蛋白男性高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0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女性高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0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核病不合格。但下列情况合格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变化者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复发，经专科医院检查无变化者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慢性支气管炎伴阻塞性肺气肿、支气管扩张、支气管哮喘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慢性胰腺炎、溃疡性结肠炎、克罗恩病等严重慢性消化系统疾病，不合格。胃次全切除术后无严重并发症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七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种急慢性肝炎及肝硬化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八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恶性肿瘤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九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肾炎、慢性肾盂肾炎、多囊肾、肾功能不全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症状和体征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二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红斑狼疮、皮肌炎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三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晚期血吸虫病，晚期血丝虫病兼有橡皮肿或有乳糜尿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四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颅骨缺损、颅内异物存留、颅脑畸形、脑外伤后综合征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五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重的慢性骨髓炎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六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度单纯性甲状腺肿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七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梗阻的胆结石或泌尿系结石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八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淋病、梅毒、软下疳、性病性淋巴肉芽肿、尖锐湿疣、生殖器疱疹，艾滋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九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双眼矫正视力均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一眼失明另一眼矫正视力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有明显视功能损害眼病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双耳均有听力障碍，在使用人工听觉装置情况下，双耳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以内耳语仍听不见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纳入体检标准，影响正常履行职责的其他严重疾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88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务员录用体检特殊标准（试行）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center"/>
        <w:textAlignment w:val="auto"/>
        <w:rPr>
          <w:rStyle w:val="StrongEmphasis"/>
          <w:rFonts w:ascii="仿宋_GB2312" w:hAnsi="仿宋_GB2312" w:eastAsia="仿宋_GB2312" w:cs="仿宋_GB2312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部分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警察职位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侧裸眼视力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色盲，不合格。色弱，法医、物证检验及鉴定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肢体功能障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侧耳语听力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七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嗅觉迟钝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八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乙肝病原携带者，特警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九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民航空中警察职位，身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0-18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厘米，且符合《中国民用航空人员医学标准和体检合格证管理规则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IV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体检合格证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7.4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项除外）的医学标准，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部分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职位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二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肢体功能障碍，煤矿安全监察执法职位、登轮检疫鉴定职位、现场查验职位及海关货物查验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三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双侧耳语听力均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四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五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六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民航飞行技术监管职位，执行《中国民用航空人员医学标准和体检合格证管理规则》的Ⅰ级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7.1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项除外）或Ⅱ级体检合格证的医学标准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七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上作业人员职位，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30:05Z</dcterms:created>
  <dc:creator>lenovo</dc:creator>
  <dc:description/>
  <dc:language>en-US</dc:language>
  <cp:lastModifiedBy>不凡、</cp:lastModifiedBy>
  <cp:lastPrinted>2025-02-21T07:03:00Z</cp:lastPrinted>
  <dcterms:modified xsi:type="dcterms:W3CDTF">2025-08-20T07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6DDA0EE6ACF1AACD4B6678A44D1A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lmY2VmODhkOWNkM2EyYWJlYjVlNWNmM2NkM2JmYTgiLCJ1c2VySWQiOiIyODUwODYwOTEifQ==</vt:lpwstr>
  </property>
</Properties>
</file>