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风湿性心脏病、心肌病、冠心病、先天性心脏病等器质性心脏病，不合格。先天性心脏病不需手术者或经手术治愈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心脏听诊有杂音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频发期前收缩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血压在下列范围内，合格：收缩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血液系统疾病，不合格。单纯性缺铁性贫血，血红蛋白男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核病不合格。但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变化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慢性支气管炎伴阻塞性肺气肿、支气管扩张、支气管哮喘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慢性胰腺炎、溃疡性结肠炎、克罗恩病等严重慢性消化系统疾病，不合格。胃次全切除术后无严重并发症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种急慢性肝炎及肝硬化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恶性肿瘤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肾炎、慢性肾盂肾炎、多囊肾、肾功能不全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红斑狼疮、皮肌炎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晚期血吸虫病，晚期血丝虫病兼有橡皮肿或有乳糜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颅骨缺损、颅内异物存留、颅脑畸形、脑外伤后综合征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重的慢性骨髓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度单纯性甲状腺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梗阻的胆结石或泌尿系结石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淋病、梅毒、软下疳、性病性淋巴肉芽肿、尖锐湿疣、生殖器疱疹，艾滋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眼矫正视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耳均有听力障碍，在使用人工听觉装置情况下，双耳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纳入体检标准，影响正常履行职责的其他严重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center"/>
        <w:textAlignment w:val="auto"/>
        <w:rPr>
          <w:rStyle w:val="StrongEmphasis"/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警察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侧裸眼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色盲，不合格。色弱，法医、物证检验及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肢体功能障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侧耳语听力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嗅觉迟钝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乙肝病原携带者，特警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民航空中警察职位，身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肢体功能障碍，煤矿安全监察执法职位、登轮检疫鉴定职位、现场查验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侧耳语听力均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30:05Z</dcterms:created>
  <dc:creator>lenovo</dc:creator>
  <dc:description/>
  <dc:language>en-US</dc:language>
  <cp:lastModifiedBy>小疯子</cp:lastModifiedBy>
  <cp:lastPrinted>2025-02-21T07:03:00Z</cp:lastPrinted>
  <dcterms:modified xsi:type="dcterms:W3CDTF">2025-02-26T10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DDA0EE6ACF1AACD4B6678A44D1A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llYjc3ZGJkODlhYTVkZjFmZDg1M2IyOTIwMGE3NmEiLCJ1c2VySWQiOiIxMDMxODAxNDAyIn0=</vt:lpwstr>
  </property>
</Properties>
</file>