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文水县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年招聘幼儿业务辅助人员岗位和条件一览表</w:t>
      </w:r>
    </w:p>
    <w:tbl>
      <w:tblPr>
        <w:tblW w:w="912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45"/>
        <w:gridCol w:w="570"/>
        <w:gridCol w:w="1035"/>
        <w:gridCol w:w="1065"/>
        <w:gridCol w:w="990"/>
        <w:gridCol w:w="740"/>
      </w:tblGrid>
      <w:tr>
        <w:trPr>
          <w:trHeight w:val="7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及岗位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全日制大专及以上学历，专业不限；或具有全日制中等师范类院校学历，专业为学前教育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：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的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幼儿（或学前教育）及以上教师资格证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进路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路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第二小学附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东新区学校附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镇中心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镇中心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镇中心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曲镇中心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胡兰镇中心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乡九年一贯制学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张乡九年一贯制学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栅镇九年一贯制学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武乡中心小学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镇中心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槽头乡九年一贯制学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庄镇九年一贯制学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西乡九年一贯制学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4:39Z</dcterms:created>
  <dc:creator>lenovo</dc:creator>
  <dc:description/>
  <dc:language>en-US</dc:language>
  <cp:lastModifiedBy>始于心动</cp:lastModifiedBy>
  <dcterms:modified xsi:type="dcterms:W3CDTF">2025-08-21T15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F46ADC3584AFDAE43422B5F9486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4MzExNGJkY2M4NjgyM2VmYmJjMjdkZDIyMzYzZWIiLCJ1c2VySWQiOiIzNjkxMjE1MzcifQ==</vt:lpwstr>
  </property>
</Properties>
</file>