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名简历发送学校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gxqlhjxxzs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简历中写清应聘科目、年级段以及曾任教过的年级、联系方式等，身份证、学历证、教师资格证、普通话证等证书拍照打包随简历一块发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3:40:48Z</dcterms:created>
  <dc:creator>123</dc:creator>
  <dc:description/>
  <dc:language>en-US</dc:language>
  <cp:lastModifiedBy>123</cp:lastModifiedBy>
  <dcterms:modified xsi:type="dcterms:W3CDTF">2025-08-22T03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D2FC0AB43485C90B6E04BDD6A16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