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305"/>
        <w:gridCol w:w="1305"/>
        <w:gridCol w:w="1305"/>
        <w:gridCol w:w="615"/>
        <w:gridCol w:w="1170"/>
        <w:gridCol w:w="2659"/>
        <w:gridCol w:w="1766"/>
        <w:gridCol w:w="1320"/>
        <w:gridCol w:w="1080"/>
      </w:tblGrid>
      <w:tr>
        <w:trPr>
          <w:trHeight w:val="405" w:hRule="atLeast"/>
        </w:trPr>
        <w:tc>
          <w:tcPr>
            <w:tcW w:w="142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道县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公开招聘普通高中教师岗位需求目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计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形式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县一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（学士及以上学位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汉语言文学、汉语言、秘书学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中国语言文学类、教育硕士、课程与教学论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毕业生，以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尚未落实工作单位的高校毕业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），取得普通高中相应学科教师资格证，非师范类专业毕业生需连续在初中及以上学校任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学期及以上。研究生教育硕士、课程与教学论需对应学科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），取得普通高中相应学科教师资格证，非师范类专业毕业生需连续在初中及以上学校任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学期及以上。研究生教育硕士、课程与教学论需对应学科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县一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（学士及以上学位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数学与应用数学、信息与计算科学、数理基础科学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数学与统计类、教育硕士、课程与教学论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县二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（学士及以上学位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数学与应用数学、信息与计算科学、数理基础科学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数学与统计类、教育硕士、课程与教学论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毕业生，以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尚未落实工作单位的高校毕业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县一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（学士及以上学位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英语、商务英语、翻译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外国语言文学类、教育硕士、课程与教学论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毕业生，以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尚未落实工作单位的高校毕业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县一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（学士及以上学位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英语、商务英语、翻译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外国语言文学类、教育硕士、课程与教学论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县一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体育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（学士及以上学位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体育教育、运动训练、社会体育指导与管理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体育学类、教育硕士、课程与教学论。（本科及研究生均为篮球方向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毕业生，以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尚未落实工作单位的高校毕业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县一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（学士及以上学位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物理学、应用物理学、声学、核物理、系统科学与工程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物理学类、教育硕士、课程与教学论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毕业生，以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尚未落实工作单位的高校毕业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县二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思想政治教育、政治学、经济学与哲学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政治学类、教育硕士、课程与教学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毕业生，以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尚未落实工作单位的高校毕业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敦颐高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（学士及以上学位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物理学、应用物理学、声学、核物理、系统科学与工程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物理学类、教育硕士、课程与教学论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，仅面向具有教师资格证的退役军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8:00Z</dcterms:created>
  <dc:creator>QiuBin</dc:creator>
  <dc:description/>
  <dc:language>en-US</dc:language>
  <cp:lastModifiedBy>独来独往</cp:lastModifiedBy>
  <cp:lastPrinted>2025-08-21T17:15:00Z</cp:lastPrinted>
  <dcterms:modified xsi:type="dcterms:W3CDTF">2025-08-21T09:31:06Z</dcterms:modified>
  <cp:revision>4</cp:revision>
  <dc:subject/>
  <dc:title>道县2025年公开招聘普通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73960BA8044FDB8990EC55C844F93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YwZDczN2I4OGNlOTVjM2ZkZGU4YjRiYjM0YzY5ODAiLCJ1c2VySWQiOiIxMTcwMzczNTEwIn0=</vt:lpwstr>
  </property>
  <property fmtid="{D5CDD505-2E9C-101B-9397-08002B2CF9AE}" pid="5" name="commondata">
    <vt:lpwstr>commondata</vt:lpwstr>
  </property>
</Properties>
</file>