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人社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阳市内乡县事业单位公开招聘联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被录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Kistly</cp:lastModifiedBy>
  <cp:lastPrinted>2022-07-21T21:08:00Z</cp:lastPrinted>
  <dcterms:modified xsi:type="dcterms:W3CDTF">2025-08-21T08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7B91CA3B4B47B67C65EA48142A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wZGJiNTJlYTE2MGYxZGEwMmM0MGIyMTY4YTQ2NmIiLCJ1c2VySWQiOiIzMTgxNDMyODkifQ==</vt:lpwstr>
  </property>
  <property fmtid="{D5CDD505-2E9C-101B-9397-08002B2CF9AE}" pid="5" name="commondata">
    <vt:lpwstr>commondata</vt:lpwstr>
  </property>
</Properties>
</file>