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52625" cy="230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扫描二维码，并根据要求填写相关信息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20:44Z</dcterms:created>
  <dc:creator>123</dc:creator>
  <dc:description/>
  <dc:language>en-US</dc:language>
  <cp:lastModifiedBy>123</cp:lastModifiedBy>
  <dcterms:modified xsi:type="dcterms:W3CDTF">2025-08-21T09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A0E2B2D2C4C0683CFA4B2BE1CE3F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