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武汉市青山区红钢城小学招聘教师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及人数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一：小学语文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二：小学数学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三：小学英语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四：小学体育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五：小学美术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15:47Z</dcterms:created>
  <dc:creator>123</dc:creator>
  <dc:description/>
  <dc:language>en-US</dc:language>
  <cp:lastModifiedBy>123</cp:lastModifiedBy>
  <dcterms:modified xsi:type="dcterms:W3CDTF">2025-08-21T02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F45B042C45FBAA4A3851E4CF19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