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石狮市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第一中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公开招聘编外合同教师报名表</w:t>
      </w:r>
    </w:p>
    <w:p>
      <w:pPr>
        <w:pStyle w:val="Normal"/>
        <w:widowControl/>
        <w:spacing w:lineRule="exact" w:line="500"/>
        <w:ind w:firstLine="192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不实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信息，一经查实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6:00Z</dcterms:created>
  <dc:creator>HP</dc:creator>
  <dc:description/>
  <dc:language>en-US</dc:language>
  <cp:lastModifiedBy>S</cp:lastModifiedBy>
  <dcterms:modified xsi:type="dcterms:W3CDTF">2025-07-29T03:18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5502513C477B81C13A63BF3E92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5YmYyZWFjOWJjOTIxNjBiODViZjViZDI4YzZkZDEiLCJ1c2VySWQiOiIxMjgxOTc1OTUyIn0=</vt:lpwstr>
  </property>
</Properties>
</file>