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. 2026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高校应届毕业生报名链接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https://nankedafuzhong.wjx.cn/vm/Obpirek.aspx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jc w:val="center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1358900" cy="1371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2.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在职高中优秀教师报名链接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https://nankedafuzhong.wjx.cn/vm/Omws17u.aspx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333500" cy="1397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9:44:54Z</dcterms:created>
  <dc:creator>123</dc:creator>
  <dc:description/>
  <dc:language>en-US</dc:language>
  <cp:lastModifiedBy>123</cp:lastModifiedBy>
  <dcterms:modified xsi:type="dcterms:W3CDTF">2025-08-19T09:4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F52A898EF4342A555F17F43E9DD7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