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翔安区内厝中心小学非在编合同教师招聘报名表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6"/>
        <w:gridCol w:w="2000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能兼任英语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教育实习和代课经历）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电子邮件发送此表报名，面试报到时再提交亲笔填写的报名表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7:00Z</dcterms:created>
  <dc:creator>USER-</dc:creator>
  <dc:description/>
  <dc:language>en-US</dc:language>
  <cp:lastModifiedBy>。。</cp:lastModifiedBy>
  <dcterms:modified xsi:type="dcterms:W3CDTF">2025-08-18T08:31:40Z</dcterms:modified>
  <cp:revision>2</cp:revision>
  <dc:subject/>
  <dc:title>厦门市彭厝学校非在编合同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6A6C716549CAA8A569491D31EF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3Y2E0NTE4MzYxMjgzNTc0MTg4M2MwMTA1MDViYTMiLCJ1c2VySWQiOiI3ODQyNjMwOTgifQ==</vt:lpwstr>
  </property>
  <property fmtid="{D5CDD505-2E9C-101B-9397-08002B2CF9AE}" pid="5" name="commondata">
    <vt:lpwstr>commondata</vt:lpwstr>
  </property>
</Properties>
</file>