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0"/>
        <w:gridCol w:w="1603"/>
        <w:gridCol w:w="29"/>
        <w:gridCol w:w="407"/>
        <w:gridCol w:w="203"/>
        <w:gridCol w:w="183"/>
        <w:gridCol w:w="1080"/>
        <w:gridCol w:w="1460"/>
        <w:gridCol w:w="1500"/>
        <w:gridCol w:w="1775"/>
      </w:tblGrid>
      <w:tr>
        <w:trPr>
          <w:trHeight w:val="651" w:hRule="atLeast"/>
        </w:trPr>
        <w:tc>
          <w:tcPr>
            <w:tcW w:w="99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40"/>
                <w:szCs w:val="40"/>
                <w:lang w:val="en-US" w:eastAsia="zh-CN"/>
              </w:rPr>
              <w:t>25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</w:rPr>
              <w:t>周口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  <w:lang w:eastAsia="zh-CN"/>
              </w:rPr>
              <w:t>市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  <w:lang w:val="en-US" w:eastAsia="zh-CN"/>
              </w:rPr>
              <w:t>公开招聘教师联考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</w:rPr>
              <w:t>面试资格确认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  <w:lang w:val="en-US" w:eastAsia="zh-CN"/>
              </w:rPr>
              <w:t>登记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3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 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存放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笔试是否享受加分政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3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前是否离职或待就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</w:t>
            </w:r>
          </w:p>
        </w:tc>
      </w:tr>
      <w:tr>
        <w:trPr>
          <w:trHeight w:val="713" w:hRule="atLeast"/>
        </w:trPr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要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笔试准考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审核（岗位有其它要求如教师资格证、职业资格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限等要求的审核，无要求的不审核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有效期内学信网学历、学位在线认证报告等审核（岗位有职称资格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要求的审核，无要求的不审核）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留存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复核无误后，存档备查。面试资格确认是否通过，以《面试资格确认登记表》签字收表留存为准。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用黑色笔如实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性质：普通高等教育、海外高等教育、全日制技工学院、成人教育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微软用户</dc:creator>
  <dc:description/>
  <dc:language>en-US</dc:language>
  <cp:lastModifiedBy>jiangwei</cp:lastModifiedBy>
  <cp:lastPrinted>2018-01-23T08:44:00Z</cp:lastPrinted>
  <dcterms:modified xsi:type="dcterms:W3CDTF">2025-08-19T03:40:33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86A019D64A4AB419F9361160C4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3MTJkZTQ4MDQyY2YzOWE5YWI4MzE5NTZjOTE5YWUiLCJ1c2VySWQiOiIzMjA4MDg2MDAifQ==</vt:lpwstr>
  </property>
</Properties>
</file>