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2799080" cy="2602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76525" cy="2744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02255" cy="2754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13405" cy="3070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84145" cy="26250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9:56Z</dcterms:created>
  <dc:creator>123</dc:creator>
  <dc:description/>
  <dc:language>en-US</dc:language>
  <cp:lastModifiedBy>123</cp:lastModifiedBy>
  <dcterms:modified xsi:type="dcterms:W3CDTF">2025-08-19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263E47224890A7D1C60FBC05A9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