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龙岩一中锦山学校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年编外教师招聘报名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5880"/>
        <w:jc w:val="both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</w:pP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  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 xml:space="preserve">        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填表时间：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 xml:space="preserve"> 年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> 月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24"/>
          <w:szCs w:val="24"/>
          <w:shd w:fill="FFFFFF" w:val="clear"/>
        </w:rPr>
        <w:t xml:space="preserve"> 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r>
    </w:p>
    <w:tbl>
      <w:tblPr>
        <w:tblW w:w="85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39"/>
        <w:gridCol w:w="1111"/>
        <w:gridCol w:w="1076"/>
        <w:gridCol w:w="388"/>
        <w:gridCol w:w="812"/>
        <w:gridCol w:w="812"/>
        <w:gridCol w:w="1487"/>
        <w:gridCol w:w="90"/>
        <w:gridCol w:w="130"/>
      </w:tblGrid>
      <w:tr>
        <w:trPr>
          <w:trHeight w:val="71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年月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政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面貌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lang w:val="en-US" w:eastAsia="zh-CN" w:bidi="ar"/>
              </w:rPr>
              <w:t>专业技术职务任职资格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17"/>
                <w:szCs w:val="17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17"/>
                <w:szCs w:val="17"/>
                <w:lang w:val="en-US" w:eastAsia="zh-CN" w:bidi="ar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</w:tr>
      <w:tr>
        <w:trPr>
          <w:trHeight w:val="641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身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证号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教师资格种类、学科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</w:tr>
      <w:tr>
        <w:trPr>
          <w:trHeight w:val="244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教师资格证号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或合格证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)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220" w:type="dxa"/>
            <w:gridSpan w:val="2"/>
            <w:tcBorders/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普通话等级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</w:tr>
      <w:tr>
        <w:trPr>
          <w:trHeight w:val="856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学历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第一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  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毕业时间、院校及专业</w:t>
            </w:r>
          </w:p>
        </w:tc>
        <w:tc>
          <w:tcPr>
            <w:tcW w:w="4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提高学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毕业时间、院校及专业</w:t>
            </w:r>
          </w:p>
        </w:tc>
        <w:tc>
          <w:tcPr>
            <w:tcW w:w="4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</w:tr>
      <w:tr>
        <w:trPr>
          <w:trHeight w:val="68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家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住址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电话</w:t>
            </w:r>
          </w:p>
        </w:tc>
        <w:tc>
          <w:tcPr>
            <w:tcW w:w="3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</w:tr>
      <w:tr>
        <w:trPr>
          <w:trHeight w:val="59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报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学科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  <w:lang w:val="en-US" w:eastAsia="zh-C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</w:tr>
      <w:tr>
        <w:trPr>
          <w:trHeight w:val="146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学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简历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525" w:leader="none"/>
                <w:tab w:val="left" w:pos="210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17"/>
                <w:szCs w:val="17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17"/>
                <w:szCs w:val="17"/>
                <w:lang w:val="en-US" w:eastAsia="zh-CN" w:bidi="ar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奖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525" w:leader="none"/>
                <w:tab w:val="left" w:pos="210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0" w:hanging="0"/>
              <w:jc w:val="both"/>
              <w:textAlignment w:val="center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</w:tr>
      <w:tr>
        <w:trPr>
          <w:trHeight w:val="19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本人承诺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24"/>
                <w:szCs w:val="24"/>
              </w:rPr>
              <w:t>本人承诺，所提供报名信息及报名材料属实。若提供不实信息，一经查实，本人将自觉接受被取消应聘资格的后果。特此承诺。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    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考生签名（手写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    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5"/>
                <w:sz w:val="24"/>
                <w:szCs w:val="24"/>
              </w:rPr>
              <w:t> 日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5"/>
                <w:sz w:val="17"/>
                <w:szCs w:val="17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Microsoft YaHei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58:21Z</dcterms:created>
  <dc:creator>lenovo</dc:creator>
  <dc:description/>
  <dc:language>en-US</dc:language>
  <cp:lastModifiedBy>Lin</cp:lastModifiedBy>
  <dcterms:modified xsi:type="dcterms:W3CDTF">2025-08-18T06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AAFD39FB84E3982E6E5D12C2A73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1NjBlOTAxZTM0NzcwMzFmMGMyZmVkMzBjZDExZWMiLCJ1c2VySWQiOiIxNDkyODYzNzUwIn0=</vt:lpwstr>
  </property>
</Properties>
</file>