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042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5"/>
        <w:gridCol w:w="748"/>
        <w:gridCol w:w="1052"/>
        <w:gridCol w:w="1220"/>
        <w:gridCol w:w="1220"/>
        <w:gridCol w:w="857"/>
        <w:gridCol w:w="853"/>
        <w:gridCol w:w="1922"/>
      </w:tblGrid>
      <w:tr>
        <w:trPr>
          <w:trHeight w:val="620" w:hRule="atLeast"/>
        </w:trPr>
        <w:tc>
          <w:tcPr>
            <w:tcW w:w="10425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2"/>
                <w:szCs w:val="32"/>
              </w:rPr>
              <w:t>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0"/>
                <w:szCs w:val="30"/>
              </w:rPr>
              <w:t>02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年广丰区部分公办幼儿园补缺改派编制外幼儿教师、保育员报名登记表</w:t>
            </w:r>
          </w:p>
        </w:tc>
      </w:tr>
      <w:tr>
        <w:trPr>
          <w:trHeight w:val="44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彩色）</w:t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资格证种类和学科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履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入职至今）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人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惩情况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所填写的上述信息和提供的相关材料、证件均真实有效，且符合报考条件。若有虚假，责任自负。 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        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报考人签名：                 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在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位意见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（单位盖章）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园（校）长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49:00Z</dcterms:created>
  <dc:creator>Administrator</dc:creator>
  <dc:description/>
  <cp:keywords/>
  <dc:language>en-US</dc:language>
  <cp:lastModifiedBy>Administrator</cp:lastModifiedBy>
  <cp:lastPrinted>2025-08-11T22:52:00Z</cp:lastPrinted>
  <dcterms:modified xsi:type="dcterms:W3CDTF">2025-08-1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D83B0D804134AD46711BF10D71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1Mjg4ZjIzZGMwNmQ4ZGMzNjY0MjM1NTNlNjkwYjIiLCJ1c2VySWQiOiI4NTMyODAwIn0=</vt:lpwstr>
  </property>
</Properties>
</file>