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由于学校办学规模的不断扩大，现急需招聘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初中学科教师，具体招聘学科如下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语文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数学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英语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政治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体育教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4:45Z</dcterms:created>
  <dc:creator>123</dc:creator>
  <dc:description/>
  <dc:language>en-US</dc:language>
  <cp:lastModifiedBy>123</cp:lastModifiedBy>
  <dcterms:modified xsi:type="dcterms:W3CDTF">2025-08-18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41A28187E46A2BCBC1E136D4D68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