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自愿放弃面试资格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济宁市教育局北湖度假区分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，在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年济宁北湖省级旅游度假区事业单位公开招聘工作人员（教育类）中报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（招聘单位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（岗位），现已进入面试人选范围，由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原因，本人自愿放弃面试资格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2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声明人（签字，按手印）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2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拍照或扫描时此处放置身份证原件正面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1:00Z</dcterms:created>
  <dc:creator>糖炒栗子 ້໌ᮨ</dc:creator>
  <dc:description/>
  <dc:language>en-US</dc:language>
  <cp:lastModifiedBy>Akane</cp:lastModifiedBy>
  <dcterms:modified xsi:type="dcterms:W3CDTF">2025-08-18T03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83E60E7154430BE90C927C21CF9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wNmE5YTg5NGNmYzU5ZjA4YjNmNzJiNGMwYzRmNmIiLCJ1c2VySWQiOiIyMjAyNzk1OTEifQ==</vt:lpwstr>
  </property>
  <property fmtid="{D5CDD505-2E9C-101B-9397-08002B2CF9AE}" pid="5" name="commondata">
    <vt:lpwstr>commondata</vt:lpwstr>
  </property>
</Properties>
</file>