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Akane</cp:lastModifiedBy>
  <cp:lastPrinted>2025-03-28T23:13:00Z</cp:lastPrinted>
  <dcterms:modified xsi:type="dcterms:W3CDTF">2025-08-14T09:01:1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C19C0F264EF1929A1A9AC1FEDE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xODRhZmNiNWQyYmE5NTEyZWU0Zjk4MzFjNWQ5NWUiLCJ1c2VySWQiOiIyMjAyNzk1OTEifQ==</vt:lpwstr>
  </property>
</Properties>
</file>