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华文中宋;宋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青山区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教育系统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年公开招聘教师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华文中宋;宋体" w:eastAsia="楷体_GB2312"/>
          <w:sz w:val="28"/>
          <w:szCs w:val="28"/>
        </w:rPr>
        <w:t>报考岗位：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5"/>
        <w:gridCol w:w="1530"/>
        <w:gridCol w:w="1900"/>
        <w:gridCol w:w="15"/>
        <w:gridCol w:w="1682"/>
        <w:gridCol w:w="1141"/>
        <w:gridCol w:w="1086"/>
      </w:tblGrid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学段及学科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代码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是否属于“服务基层项目人员”，如是请标明属于何种类型项目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服务期满合格证书取得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是否为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年应届高校毕业生和择业期内未落实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的高校毕业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档案存放院校或单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是否为在读全日制普通高校本科生、研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试用期内和未满最低服务年限的公务员、事业单位人员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（列编）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及服务期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内的“特岗教师”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单位是否同意报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填报信息真实有效，如有不实，自愿放弃考试资格并承担一切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生联系电话：                             考生确认签字：</w:t>
            </w:r>
          </w:p>
        </w:tc>
      </w:tr>
      <w:tr>
        <w:trPr>
          <w:trHeight w:val="5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审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审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10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张艳</cp:lastModifiedBy>
  <cp:lastPrinted>2013-08-06T16:08:00Z</cp:lastPrinted>
  <dcterms:modified xsi:type="dcterms:W3CDTF">2025-08-16T09:00:42Z</dcterms:modified>
  <cp:revision>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FE3DCCB4440B21A5AC66424C3ED1_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jNWI3ODJmN2I5NTMxYzgzNDYwYmNjM2ViMjcyNTQiLCJ1c2VySWQiOiIzNjIxNzM5ODAifQ==</vt:lpwstr>
  </property>
  <property fmtid="{D5CDD505-2E9C-101B-9397-08002B2CF9AE}" pid="5" name="commondata">
    <vt:lpwstr>commondata</vt:lpwstr>
  </property>
</Properties>
</file>