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报名所填写的个人信息资料、现场提供的证件材料真实准确，并符合招聘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人被录用后自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最低服务年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在编在岗人员须提交单位同意报考证明，并在规定时间内办理完成调档等手续，否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签字：                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刘锐</cp:lastModifiedBy>
  <cp:lastPrinted>2020-07-16T15:55:00Z</cp:lastPrinted>
  <dcterms:modified xsi:type="dcterms:W3CDTF">2025-08-16T0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35C512904E438C4FD1901F0EB4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zZDVmZjBhM2Y0ZGQxNjcyYTM1ZjBhMDU5OThhZDgiLCJ1c2VySWQiOiI2MjYyMzc5ODkifQ==</vt:lpwstr>
  </property>
  <property fmtid="{D5CDD505-2E9C-101B-9397-08002B2CF9AE}" pid="5" name="commondata">
    <vt:lpwstr>commondata</vt:lpwstr>
  </property>
</Properties>
</file>