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徐闻县实验中学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招聘临聘教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表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初中教师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物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化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地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高中教师：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05:56Z</dcterms:created>
  <dc:creator>123</dc:creator>
  <dc:description/>
  <dc:language>en-US</dc:language>
  <cp:lastModifiedBy>123</cp:lastModifiedBy>
  <dcterms:modified xsi:type="dcterms:W3CDTF">2025-08-15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9D90B12B45F6918EE8A22791A7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