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（古城区）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执教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古城区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（注：课堂教学为必选项。）</w:t>
            </w:r>
          </w:p>
        </w:tc>
      </w:tr>
      <w:tr>
        <w:trPr>
          <w:trHeight w:val="3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Lenovo</cp:lastModifiedBy>
  <cp:lastPrinted>2025-02-06T10:37:00Z</cp:lastPrinted>
  <dcterms:modified xsi:type="dcterms:W3CDTF">2025-08-14T09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ZlNjYzMWU2NDcxOTFiYmEwYTU1MzlhZjU4MzZlOTAiLCJ1c2VySWQiOiI1OTIxOTIzMTMifQ==</vt:lpwstr>
  </property>
</Properties>
</file>