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224790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下学期代课教师招聘报名二维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二维码中信息：姓名、身份证号码、性别、手机号码、学历、毕业学校、教师资格证种类、住址、户籍、毕业证照、身份证照、教师资格证照、简历）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0:37Z</dcterms:created>
  <dc:creator>123</dc:creator>
  <dc:description/>
  <dc:language>en-US</dc:language>
  <cp:lastModifiedBy>123</cp:lastModifiedBy>
  <dcterms:modified xsi:type="dcterms:W3CDTF">2025-08-14T0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2B3951CF4C8EA531A5A2890034A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