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总人数约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实际招聘人数以学校最终需求为准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及计划数如下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语文教师：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英语教师：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体育教师：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历史教师：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语文老师：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体育老师：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22:44Z</dcterms:created>
  <dc:creator>123</dc:creator>
  <dc:description/>
  <dc:language>en-US</dc:language>
  <cp:lastModifiedBy>123</cp:lastModifiedBy>
  <dcterms:modified xsi:type="dcterms:W3CDTF">2025-08-14T03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4D8D1275C43BABC4C89B631E1F7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