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参考模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性别，民族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历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进入事业单位参加工作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在编在岗教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现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商河县县域外优秀教师引进，如被聘用，我单位将配合办理其档案、人事关系等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校（盖章）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11Z</dcterms:created>
  <dc:creator>Administrator</dc:creator>
  <dc:description/>
  <dc:language>en-US</dc:language>
  <cp:lastModifiedBy>小胖鼠</cp:lastModifiedBy>
  <dcterms:modified xsi:type="dcterms:W3CDTF">2025-01-27T0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477E5B17439DA6AC48282D44EF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yOGFlNTE1MTZlZDg0NmRhYzZkMTRkYzJiMzNlNzciLCJ1c2VySWQiOiIyMzA3ODgwNTUifQ==</vt:lpwstr>
  </property>
  <property fmtid="{D5CDD505-2E9C-101B-9397-08002B2CF9AE}" pid="5" name="commondata">
    <vt:lpwstr>commondata</vt:lpwstr>
  </property>
</Properties>
</file>