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left"/>
        <w:rPr>
          <w:rFonts w:eastAsia="宋体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学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物理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化学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生物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政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理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·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中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信息技术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30:35Z</dcterms:created>
  <dc:creator>123</dc:creator>
  <dc:description/>
  <dc:language>en-US</dc:language>
  <cp:lastModifiedBy>123</cp:lastModifiedBy>
  <dcterms:modified xsi:type="dcterms:W3CDTF">2025-08-13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6A1597244D1FB3A600CDB7FC04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