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梁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0:00Z</dcterms:created>
  <dc:creator>ljw</dc:creator>
  <dc:description/>
  <dc:language>en-US</dc:language>
  <cp:lastModifiedBy>小愚</cp:lastModifiedBy>
  <cp:lastPrinted>2025-03-28T23:13:00Z</cp:lastPrinted>
  <dcterms:modified xsi:type="dcterms:W3CDTF">2025-08-05T08:41:5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2C19C0F264EF1929A1A9AC1FEDE5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Q2NGU2ZDg5NjdmMWQ0ZTRlZjk5NDM0YWEzYzRhZTYiLCJ1c2VySWQiOiI0MTg1NDkzMjcifQ==</vt:lpwstr>
  </property>
</Properties>
</file>