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龙陵县乡镇学校公开选调教师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2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担任学校领导及班主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担任学校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党组织书记、校长的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；担任专职副书记、副校长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；担任完中下设党支部书记、学校工会主席、教导主任、团委书记、年级组长、学校内设机构负责人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担任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班主任，专职党务干部，团委副书记，少先队大队辅导员，学校内设机构副职，教研组长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。身兼数职不得重复加分，按得分高的计算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近三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核每一次称职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师德师风（表彰奖励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注：各级党委政府和教育主管部门及完中的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表彰奖励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才能赋分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同一事项受到各级表彰的按最高级表彰赋分，不得累计加分。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近三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学科教学成绩在本辖区内年度考试排名第一的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及以上水平未达到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杏花</cp:lastModifiedBy>
  <dcterms:modified xsi:type="dcterms:W3CDTF">2025-08-10T06:15:2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2F9682F547CDA369A17E68038D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kMzZhZDU1MGU2NmNjMjE2Y2FmNmFhNmZjNjNlOTciLCJ1c2VySWQiOiIyOTAyNDAwNzEifQ==</vt:lpwstr>
  </property>
  <property fmtid="{D5CDD505-2E9C-101B-9397-08002B2CF9AE}" pid="5" name="commondata">
    <vt:lpwstr>commondata</vt:lpwstr>
  </property>
</Properties>
</file>