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326"/>
        <w:gridCol w:w="879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宋体" w:hAnsi="宋体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乡镇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学校公开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教师</w:t>
            </w:r>
            <w:r>
              <w:rPr>
                <w:rStyle w:val="StrongEmphasis"/>
                <w:rFonts w:ascii="宋体" w:hAnsi="宋体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招聘为编内人员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职务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（镇）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县教体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乔师</cp:lastModifiedBy>
  <cp:lastPrinted>2022-06-07T17:14:00Z</cp:lastPrinted>
  <dcterms:modified xsi:type="dcterms:W3CDTF">2025-08-10T03:42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NmE0YmIxYjRjOGViM2Q2YzViNWUyNTViMjgwNzIiLCJ1c2VySWQiOiIxMDc5MzgyMjM1In0=</vt:lpwstr>
  </property>
  <property fmtid="{D5CDD505-2E9C-101B-9397-08002B2CF9AE}" pid="5" name="commondata">
    <vt:lpwstr>commondata</vt:lpwstr>
  </property>
</Properties>
</file>