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774"/>
        <w:jc w:val="left"/>
        <w:rPr>
          <w:rFonts w:ascii="黑体" w:hAnsi="黑体" w:eastAsia="黑体" w:cs="Arial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hd w:fill="FFFFFF" w:val="clear"/>
        <w:spacing w:lineRule="atLeast" w:line="774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银龄教师招募岗位申请表</w:t>
      </w:r>
    </w:p>
    <w:tbl>
      <w:tblPr>
        <w:tblW w:w="991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71"/>
        <w:gridCol w:w="785"/>
        <w:gridCol w:w="1593"/>
        <w:gridCol w:w="1219"/>
        <w:gridCol w:w="91"/>
        <w:gridCol w:w="676"/>
        <w:gridCol w:w="789"/>
        <w:gridCol w:w="1584"/>
      </w:tblGrid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退休前学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教学段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及聘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号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级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省级教学名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省级学科教学带头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979" w:leader="none"/>
                <w:tab w:val="left" w:pos="3049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紧急联系人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向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申请表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信息及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材料属实，若提供信息不属实，一经查实</w:t>
            </w:r>
            <w:r>
              <w:rPr>
                <w:rFonts w:eastAsia="仿宋_GB2312;仿宋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愿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自觉接受被取消应聘资格的后果。特此承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（签名）：        年  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退休前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单位）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章：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7" w:right="1419" w:gutter="0" w:header="0" w:top="1144" w:footer="0" w:bottom="2194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5-08-04T03:01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