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已经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茂名市电白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教师公告》等有关材料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上述承诺所造成的包括取消考试（聘用）资格在内的影响以及法律后果，本人自愿承担相应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18:00Z</dcterms:created>
  <dc:creator>Data</dc:creator>
  <dc:description/>
  <dc:language>en-US</dc:language>
  <cp:lastModifiedBy>文哥</cp:lastModifiedBy>
  <dcterms:modified xsi:type="dcterms:W3CDTF">2025-08-09T15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7B56A95A4CC8654E97689D6B015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BhMTdlMmNhY2MwMjI1ZWE2YTVkYWY5ZmIzOTc3NDYiLCJ1c2VySWQiOiIxMzkyMjUyNzU5In0=</vt:lpwstr>
  </property>
  <property fmtid="{D5CDD505-2E9C-101B-9397-08002B2CF9AE}" pid="5" name="commondata">
    <vt:lpwstr>commondata</vt:lpwstr>
  </property>
</Properties>
</file>