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招聘岗位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：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初中语文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数学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英语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物理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政治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理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2:52:30Z</dcterms:created>
  <dc:creator>123</dc:creator>
  <dc:description/>
  <dc:language>en-US</dc:language>
  <cp:lastModifiedBy>123</cp:lastModifiedBy>
  <dcterms:modified xsi:type="dcterms:W3CDTF">2025-08-11T02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A4E13041B4BEFA1BC760AA073B18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