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考区体检集合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直（含滨湖新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衡水市</w:t>
      </w:r>
      <w:r>
        <w:rPr>
          <w:rFonts w:ascii="仿宋_GB2312" w:hAnsi="仿宋_GB2312" w:cs="仿宋_GB2312" w:eastAsia="仿宋_GB2312"/>
          <w:sz w:val="32"/>
          <w:szCs w:val="32"/>
        </w:rPr>
        <w:t>人力资源大厦楼前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（衡水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红旗大街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1588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桃城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衡水市桃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冀州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冀州区和平区长乐社区门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枣强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中共枣强县委党校（枣强县中华西街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30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武邑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武邑县政务服务中心（河北省衡水市武邑县宁武西路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eastAsia="zh-CN"/>
        </w:rPr>
        <w:t>90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深州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深州市警民街与德才路交叉口路南劳动监察大队院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05:30Z</dcterms:created>
  <dc:creator>Administrator</dc:creator>
  <dc:description/>
  <dc:language>en-US</dc:language>
  <cp:lastModifiedBy>李岳佳</cp:lastModifiedBy>
  <dcterms:modified xsi:type="dcterms:W3CDTF">2025-08-10T06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560FBD924E7E9F0067E2E3A2D6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YjYxZDBiYTM4ZTQ3M2UyOTZhMTUzYzczODc0ZGUiLCJ1c2VySWQiOiIxNjM2NDA4MTcxIn0=</vt:lpwstr>
  </property>
</Properties>
</file>