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_GBK" w:hAnsi="方正小标宋_GBK" w:cs="方正小标宋_GBK" w:eastAsia="方正小标宋_GBK"/>
          <w:b w:val="false"/>
          <w:bCs w:val="false"/>
          <w:i w:val="false"/>
          <w:iCs w:val="false"/>
          <w:caps w:val="false"/>
          <w:smallCaps w:val="false"/>
          <w:color w:val="000000"/>
          <w:spacing w:val="0"/>
          <w:kern w:val="2"/>
          <w:sz w:val="44"/>
          <w:szCs w:val="44"/>
          <w:shd w:fill="FFFFFF" w:val="clear"/>
          <w:lang w:val="en-US" w:eastAsia="zh-CN" w:bidi="ar-SA"/>
        </w:rPr>
        <w:t>资格复审须提供的材料清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①</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报名登记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详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号公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附件</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本人有效身份证或社会保障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③</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普通话等级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④</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报考学科所需的教师资格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⑤</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毕业证、学位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职称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⑦</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委培、定向及与我省党政机关（含派出机构）、事业单位建立人事关系的人员须提供所在单位及主管部门同意报考证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详见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号公告附件</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⑧</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本人近期正面免冠证件彩色照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国高等教育学生信息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https://wmw.chsi.com c/)</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打印的学历认证材料</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学历证书电子注册备案表，带有二维码标识）；留学回国和在港澳台取得学历的人员，提供教育部留学服务中心出具的《国外学历学位认证书》或《香港、澳门特别行政区学历学位认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以上材料须携带原件及复印件</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份到现场给工作人员核验，核验完毕后部分材料退还原件。</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9:29:09Z</dcterms:created>
  <dc:creator>Administrator.BF-20230522HKJG</dc:creator>
  <dc:description/>
  <dc:language>en-US</dc:language>
  <cp:lastModifiedBy>市教育局办公室主任</cp:lastModifiedBy>
  <dcterms:modified xsi:type="dcterms:W3CDTF">2025-08-10T13: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C9B75941D41889A8E3735C9DF1C1A_12</vt:lpwstr>
  </property>
  <property fmtid="{D5CDD505-2E9C-101B-9397-08002B2CF9AE}" pid="3" name="KSOProductBuildVer">
    <vt:lpwstr>2052-12.8.2.18913</vt:lpwstr>
  </property>
  <property fmtid="{D5CDD505-2E9C-101B-9397-08002B2CF9AE}" pid="4" name="KSOTemplateDocerSaveRecord">
    <vt:lpwstr>eyJoZGlkIjoiMmEyODE5OTYyN2QyNDI1NGNlMTIwODNlZjgwNzBmYzUiLCJ1c2VySWQiOiI1Mjc4OTQ4MDMifQ==</vt:lpwstr>
  </property>
</Properties>
</file>