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学科和人数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语文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数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物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道德与法治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历史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理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生物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体育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信息技术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心理健康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8:35:14Z</dcterms:created>
  <dc:creator>123</dc:creator>
  <dc:description/>
  <dc:language>en-US</dc:language>
  <cp:lastModifiedBy>123</cp:lastModifiedBy>
  <dcterms:modified xsi:type="dcterms:W3CDTF">2025-08-09T08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B68488B37492F8372A52D76021E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