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pacing w:val="-6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w w:val="9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w w:val="9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pacing w:val="-6"/>
          <w:w w:val="98"/>
          <w:sz w:val="44"/>
          <w:szCs w:val="36"/>
        </w:rPr>
        <w:t>江西省中小学教师招聘岗位专业要求参照目录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年修订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16"/>
        <w:jc w:val="both"/>
        <w:textAlignment w:val="auto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1588" w:bottom="164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一、本目录中的专业来源于教育部制定的专业目录，往届毕业生中新旧专业名称和代码不一致的，可对照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《研究生教育学科专业目录》</w:t>
      </w:r>
      <w:r>
        <w:rPr>
          <w:rFonts w:ascii="仿宋_GB2312" w:hAnsi="仿宋_GB2312" w:eastAsia="仿宋_GB2312"/>
          <w:spacing w:val="-6"/>
          <w:sz w:val="32"/>
          <w:szCs w:val="32"/>
        </w:rPr>
        <w:t>《学位授予和人才培养学科目录》《普通高等学校本科专业目录新旧专业对照表》《高等职业教育本科新旧专业对照表》《高等职业教育专科新旧专业对照表》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《中等职业教育新旧专业对照表》</w:t>
      </w:r>
      <w:r>
        <w:rPr>
          <w:rFonts w:ascii="仿宋_GB2312" w:hAnsi="仿宋_GB2312" w:eastAsia="仿宋_GB2312"/>
          <w:spacing w:val="-6"/>
          <w:sz w:val="32"/>
          <w:szCs w:val="32"/>
        </w:rPr>
        <w:t>和《高等教育自学考试新旧专业对照表》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spacing w:val="-6"/>
          <w:sz w:val="32"/>
          <w:szCs w:val="32"/>
        </w:rPr>
        <w:t>045115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040107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570103K</w:t>
      </w:r>
      <w:r>
        <w:rPr>
          <w:rFonts w:ascii="仿宋_GB2312" w:hAnsi="仿宋_GB2312" w:eastAsia="仿宋_GB2312"/>
          <w:spacing w:val="-6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0401</w:t>
      </w:r>
      <w:r>
        <w:rPr>
          <w:rFonts w:ascii="仿宋_GB2312" w:hAnsi="仿宋_GB2312" w:eastAsia="仿宋_GB2312"/>
          <w:spacing w:val="-6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120403</w:t>
      </w:r>
      <w:r>
        <w:rPr>
          <w:rFonts w:ascii="仿宋_GB2312" w:hAnsi="仿宋_GB2312" w:eastAsia="仿宋_GB2312"/>
          <w:spacing w:val="-6"/>
          <w:sz w:val="32"/>
          <w:szCs w:val="32"/>
        </w:rPr>
        <w:t>）、教育管理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045101</w:t>
      </w:r>
      <w:r>
        <w:rPr>
          <w:rFonts w:ascii="仿宋_GB2312" w:hAnsi="仿宋_GB2312" w:eastAsia="仿宋_GB2312"/>
          <w:spacing w:val="-6"/>
          <w:sz w:val="32"/>
          <w:szCs w:val="32"/>
        </w:rPr>
        <w:t>），本科学历的教育学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040101</w:t>
      </w:r>
      <w:r>
        <w:rPr>
          <w:rFonts w:ascii="仿宋_GB2312" w:hAnsi="仿宋_GB2312" w:eastAsia="仿宋_GB2312"/>
          <w:spacing w:val="-6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六、不在本目录范围的，能否通过资格审查、参加面试，由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各设区市教育局、人力资源社会保障局和省直事业单位主管部门</w:t>
      </w:r>
      <w:r>
        <w:rPr>
          <w:rFonts w:ascii="仿宋_GB2312" w:hAnsi="仿宋_GB2312" w:eastAsia="仿宋_GB2312"/>
          <w:spacing w:val="-6"/>
          <w:sz w:val="32"/>
          <w:szCs w:val="32"/>
        </w:rPr>
        <w:t>研究决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36"/>
        </w:rPr>
        <w:t>江西省中小学教师招聘岗位专业要求参照目录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36"/>
          <w:lang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36"/>
          <w:lang w:eastAsia="zh-CN"/>
        </w:rPr>
      </w:r>
    </w:p>
    <w:tbl>
      <w:tblPr>
        <w:tblStyle w:val="3"/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0"/>
        <w:gridCol w:w="4569"/>
        <w:gridCol w:w="4721"/>
        <w:gridCol w:w="4165"/>
        <w:gridCol w:w="1073"/>
      </w:tblGrid>
      <w:tr>
        <w:trPr>
          <w:tblHeader w:val="true"/>
          <w:trHeight w:val="2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2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国际中文教育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55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新闻与传播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108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大数据管理与应用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110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计算金融</w:t>
            </w:r>
            <w:r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,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纳米科学与工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大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纳米科学与工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轻工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医学检验技术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医学实验技术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卫生检验与检疫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科学与工程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食品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舞蹈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戏剧与影视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戏曲与曲艺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0313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戏剧教育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0314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曲艺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0315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音乐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5020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音乐表演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舞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70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体育类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美术与书法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设计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设计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5010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艺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与制作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50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绘画</w:t>
            </w:r>
          </w:p>
        </w:tc>
      </w:tr>
      <w:tr>
        <w:trPr>
          <w:trHeight w:val="1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遥感科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  <w:lang w:val="en-US" w:eastAsia="zh-CN"/>
              </w:rPr>
              <w:t>1405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智能科学与技术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纳米科学与工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9513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农业工程与信息技术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智能科学与技术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01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与计算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108T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数据管理与应用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电子与信息大类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艺术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0110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教育康复学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0116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孤独症儿童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8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听力与言语康复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55</Words>
  <Characters>592</Characters>
  <CharactersWithSpaces>6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6:00Z</dcterms:created>
  <dc:creator>Lenovo</dc:creator>
  <dc:description/>
  <dc:language>en-US</dc:language>
  <cp:lastModifiedBy>l李文彬</cp:lastModifiedBy>
  <cp:lastPrinted>2025-08-08T09:38:38Z</cp:lastPrinted>
  <dcterms:modified xsi:type="dcterms:W3CDTF">2025-08-08T09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158E083D4B73A45AED32395339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3MTlhZjFlYjAyNGU3YTQzYjhlODVjNjU2MWU2MDYiLCJ1c2VySWQiOiIxNjQ2NjI5MjE3In0=</vt:lpwstr>
  </property>
</Properties>
</file>