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、体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以上）进行抽血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；抽血、做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体检开始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告知体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员，勿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生理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请告知体检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、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、体检期间请配合医院（或有关部门）做好体检工作，如有其他特殊情况请咨询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C00000"/>
          <w:sz w:val="30"/>
          <w:szCs w:val="30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2:00Z</dcterms:created>
  <dc:creator>VIP</dc:creator>
  <dc:description/>
  <dc:language>en-US</dc:language>
  <cp:lastModifiedBy>user</cp:lastModifiedBy>
  <cp:lastPrinted>2025-05-28T09:02:00Z</cp:lastPrinted>
  <dcterms:modified xsi:type="dcterms:W3CDTF">2025-08-08T18:26:12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180561DA4828B9481CCA4D80E5DE_12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MjY4MzQ3ZjkyYTgyOGFkMGE5OWZiNGY5OWU4YjRmOGYifQ==</vt:lpwstr>
  </property>
</Properties>
</file>