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南阳市一中附属初级中学公开招聘优秀教师公告</w:t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数量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英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政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历史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生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育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美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计算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心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12:00Z</dcterms:created>
  <dc:creator>123</dc:creator>
  <dc:description/>
  <dc:language>en-US</dc:language>
  <cp:lastModifiedBy>123</cp:lastModifiedBy>
  <dcterms:modified xsi:type="dcterms:W3CDTF">2025-08-09T0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16323FA21406492DDA597C368FA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