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临沧市民族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公开选聘教师报名花名册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157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序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名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籍贯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政治面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身份证号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现任教学段和学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师资格证种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报考科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市级及以上表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管理经验描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学经验描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资格初审结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审人员签字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8:40Z</dcterms:created>
  <dc:creator>123</dc:creator>
  <dc:description/>
  <dc:language>en-US</dc:language>
  <cp:lastModifiedBy>123</cp:lastModifiedBy>
  <dcterms:modified xsi:type="dcterms:W3CDTF">2025-08-08T08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D137A9459471F9E8EAC183535A2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