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205487360"/>
      <w:bookmarkEnd w:id="0"/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毕业生”身份承诺书</w:t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bookmarkStart w:id="1" w:name="_Hlk205487360"/>
      <w:bookmarkEnd w:id="1"/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方正仿宋_GBK"/>
          <w:sz w:val="32"/>
          <w:szCs w:val="32"/>
        </w:rPr>
        <w:t>院校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专业，</w:t>
      </w:r>
      <w:r>
        <w:rPr>
          <w:rFonts w:eastAsia="方正仿宋_GBK"/>
          <w:sz w:val="32"/>
          <w:szCs w:val="32"/>
        </w:rPr>
        <w:t>按“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毕业生”身份参加宿迁市市直教育系统学校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面向社会公开招聘教师（第二批）考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公开招聘按“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毕业生”身份应聘的情形如下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  <w:lang w:val="en"/>
        </w:rPr>
        <w:t>202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毕业并在报名前已取得学历（学位）证书，且报名期间无工作单位的人员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普通高校毕业生以及国（境）外同期毕业且已完成学历（学位）证书认证，且报名期间无工作单位的人员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参加“三支一扶”计划、农村教师特岗计划、“西部计划”“乡村振兴计划”（含原“苏北计划”）等基层服务项目，且参加基层服务项目前无工作经历，服务期满且考核合格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内的人员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以普通高校应届毕业生应征入伍服义务兵的，且在退役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内的人员。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color w:val="000000"/>
          <w:sz w:val="32"/>
          <w:szCs w:val="32"/>
          <w:u w:val="single"/>
        </w:rPr>
        <w:t>本人承诺：符合上述第（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）款按“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2025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年毕业生”身份报考的情形，若本人所言不实，愿承担被取消应聘资格等相关责任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抄写以上划线部分：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3200" w:hanging="3200"/>
        <w:jc w:val="left"/>
        <w:rPr/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年  月  日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Style23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0:00Z</dcterms:created>
  <dc:creator>X</dc:creator>
  <dc:description/>
  <dc:language>en-US</dc:language>
  <cp:lastModifiedBy>企业用户_354453246</cp:lastModifiedBy>
  <cp:lastPrinted>2025-05-15T10:51:00Z</cp:lastPrinted>
  <dcterms:modified xsi:type="dcterms:W3CDTF">2025-08-07T12:04:49Z</dcterms:modified>
  <cp:revision>3</cp:revision>
  <dc:subject/>
  <dc:title>宿迁市2019年市属事业单位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11442B8A42C382C77CD7105F4D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wMmNlZGViNzc2OTk5ODRiNTA0Y2Y4NzMwNThlODkiLCJ1c2VySWQiOiIxNTUzMzIxNDEyIn0=</vt:lpwstr>
  </property>
  <property fmtid="{D5CDD505-2E9C-101B-9397-08002B2CF9AE}" pid="5" name="commondata">
    <vt:lpwstr>commondata</vt:lpwstr>
  </property>
</Properties>
</file>