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已仔细阅读</w:t>
      </w:r>
      <w:r>
        <w:rPr>
          <w:rFonts w:ascii="仿宋_GB2312" w:hAnsi="仿宋_GB2312" w:cs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/>
          <w:sz w:val="32"/>
          <w:szCs w:val="32"/>
        </w:rPr>
        <w:t>公告，清楚并理解其内容，本人符合公告中的各项要求及任职条件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严格执行人才引进公告相关规定和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如实填写报名</w:t>
      </w:r>
      <w:r>
        <w:rPr>
          <w:rFonts w:ascii="仿宋_GB2312" w:hAnsi="仿宋_GB2312" w:cs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/>
          <w:sz w:val="32"/>
          <w:szCs w:val="32"/>
        </w:rPr>
        <w:t>，提供身份证、学历、学位等相关证明材料，保证扫描件与原件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动报告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招聘单位工作人员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未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前取得学历学位证书、教育部留学服务中心境外学历学位认证，自愿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自觉抵制不正之风，不搞非组织活动，不通过宴请、送礼、打电话、发短信、当面拜访、委托或者授意中间人出面说情等形式，谋求特殊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过正规渠道依法理性反映问题，不在网络、微信等媒体随意发布不实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  <w:lang w:eastAsia="zh-CN"/>
        </w:rPr>
        <w:t>一经录用</w:t>
      </w:r>
      <w:r>
        <w:rPr>
          <w:rFonts w:ascii="仿宋_GB2312" w:hAnsi="仿宋_GB2312" w:cs="仿宋_GB2312"/>
          <w:sz w:val="32"/>
          <w:szCs w:val="32"/>
        </w:rPr>
        <w:t>，服从组织安排，安心踏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以上承诺如有违反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承诺人签名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12"/>
      <w:outlineLvl w:val="0"/>
    </w:pPr>
    <w:rPr>
      <w:rFonts w:ascii="Tahoma" w:hAnsi="Tahoma" w:eastAsia="黑体" w:cs="Tahoma"/>
      <w:kern w:val="2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命里有时终须有</dc:creator>
  <dc:description/>
  <dc:language>en-US</dc:language>
  <cp:lastModifiedBy>烨</cp:lastModifiedBy>
  <dcterms:modified xsi:type="dcterms:W3CDTF">2025-08-06T03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B6225952A4278A7777453DFBCFAF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