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崇州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小学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员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教师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850"/>
        <w:gridCol w:w="888"/>
        <w:gridCol w:w="294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教师资格证种类及学科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学习经历从大学开始填写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Administrator</cp:lastModifiedBy>
  <cp:lastPrinted>2021-10-15T11:48:00Z</cp:lastPrinted>
  <dcterms:modified xsi:type="dcterms:W3CDTF">2025-08-07T12:5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8A608DB149C48223B1A77F04B80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jliMjc4YWI5ZjlmNzA1MDJiZDBkODg2YmQ0NGZhY2UiLCJ1c2VySWQiOiIxNjkwMTY3NDU0In0=</vt:lpwstr>
  </property>
  <property fmtid="{D5CDD505-2E9C-101B-9397-08002B2CF9AE}" pid="5" name="commondata">
    <vt:lpwstr>commondata</vt:lpwstr>
  </property>
</Properties>
</file>