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360" w:before="0" w:after="312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应聘事业单位专业技术人员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本人自觉遵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溪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高中阶段学校及乡镇义务教育学校教师公告</w:t>
      </w:r>
      <w:r>
        <w:rPr>
          <w:rFonts w:ascii="仿宋_GB2312" w:hAnsi="仿宋_GB2312" w:eastAsia="仿宋_GB2312"/>
          <w:color w:val="000000"/>
          <w:sz w:val="30"/>
          <w:szCs w:val="30"/>
        </w:rPr>
        <w:t>》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本人认真阅读了公开招聘公告等相关招聘信息，理解其内容，符合招聘条件，保证做到认真核对本人所学专业与报考专业要求，不符合要求的决不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在考试、考察期间不发生任何有影响公正性的违法、违纪、违规行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果本人被聘用，在报考岗位约定的服务期限内，绝不申请调出或离岗，并在服务期满前不参加任何形式的招聘考试。否则，自愿记入本人诚信档案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考生签名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身份证号码：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4:00Z</dcterms:created>
  <dc:creator>Administrator</dc:creator>
  <dc:description/>
  <dc:language>en-US</dc:language>
  <cp:lastModifiedBy>Administrator</cp:lastModifiedBy>
  <cp:lastPrinted>2025-06-14T16:19:00Z</cp:lastPrinted>
  <dcterms:modified xsi:type="dcterms:W3CDTF">2025-07-28T00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