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南岳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兹有本单位在编在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同志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身份证号码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开招聘、非公开招聘、其他招聘形式）被录用为全额拨款事业单位工作人员。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位工作，从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技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，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截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已在编在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该同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近三年年度考核结果均为合格及合格以上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不属于仍在合同约定期内的特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计划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和已纳入事业单位编制管理且与单位有最低服务年限约定未期满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员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存在涉嫌违法违纪正在接受组织审查且尚未作出结论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同意该同志参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南岳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名、考试，如被录取，将积极配合其办理编制、工资、人事档案等异动手续。学校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行政部门签字人需保证在职证明信息真实，否则需负法律和纪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  <w:lang w:eastAsia="zh-CN"/>
        </w:rPr>
        <w:t>所在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</w:rPr>
        <w:t xml:space="preserve">单位负责人签字：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  <w:lang w:eastAsia="zh-CN"/>
        </w:rPr>
        <w:t>行政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</w:rPr>
        <w:t>主管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</w:rPr>
        <w:t xml:space="preserve">单位盖章：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</w:rPr>
        <w:t xml:space="preserve">   主管部门盖章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  <w:lang w:eastAsia="zh-CN"/>
        </w:rPr>
        <w:t>（单位公章）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</w:rPr>
        <w:t xml:space="preserve">年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</w:rPr>
        <w:t xml:space="preserve">月   日            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</w:rPr>
        <w:t xml:space="preserve">年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28"/>
          <w:szCs w:val="28"/>
          <w:lang w:eastAsia="zh-CN"/>
        </w:rPr>
        <w:t>联系人电话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3" w:right="1803" w:gutter="0" w:header="0" w:top="1814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1:00Z</dcterms:created>
  <dc:creator> 佳佳</dc:creator>
  <dc:description/>
  <dc:language>en-US</dc:language>
  <cp:lastModifiedBy> 佳佳</cp:lastModifiedBy>
  <dcterms:modified xsi:type="dcterms:W3CDTF">2025-08-06T08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623AF07794252A56CC854543F0A7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