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引进教师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语文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数学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英语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物理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化学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生物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计算机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名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9:17Z</dcterms:created>
  <dc:creator>123</dc:creator>
  <dc:description/>
  <dc:language>en-US</dc:language>
  <cp:lastModifiedBy>123</cp:lastModifiedBy>
  <dcterms:modified xsi:type="dcterms:W3CDTF">2025-08-06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5EA007AD4489A838FBB7D71D23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