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在编在岗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性别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出生年月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，身份证号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单位）在编在岗人员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特此证明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（盖章）：</w:t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编制部门（盖章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08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  月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46" w:right="1746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15:27Z</dcterms:created>
  <dc:creator>lenovo</dc:creator>
  <dc:description/>
  <dc:language>en-US</dc:language>
  <cp:lastModifiedBy>飞入心灵</cp:lastModifiedBy>
  <cp:lastPrinted>2025-08-04T09:11:00Z</cp:lastPrinted>
  <dcterms:modified xsi:type="dcterms:W3CDTF">2025-08-04T08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A9E8409E04CAB827CAB9A3ECE8D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wMWYwZDg0ZDRlMTUxN2ZjNGYxMTdlNzZmMmY2NjAiLCJ1c2VySWQiOiI0MzExNDc3ODEifQ==</vt:lpwstr>
  </property>
  <property fmtid="{D5CDD505-2E9C-101B-9397-08002B2CF9AE}" pid="5" name="commondata">
    <vt:lpwstr>commondata</vt:lpwstr>
  </property>
</Properties>
</file>